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Деловая игра-конкурс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 Жизнь идет, и школа жива вопреки всему. И будет жить до тех пор, пока существует человек. И вновь, ежегодно 1 сентября будем открывать праздник первого звонка, и вновь десятки полных любопытства глаз устремятся на в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ерчиво и беззащит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ядят они. И ты в кру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 синих, карих глаз, учител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на нескошенном луг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и опять полны вниман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и любви к тебе пол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и все видят! Только ран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оей не видят сед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жизни школьника особую роль занимает внеклассная творческая деятельность. Итак, мы начинаем нашу конкурсную деловую игру « Самый классный классны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№1. «Давайте познакомимся». Каждый участник коротко расскажет о себе, т.е. представляет свою визитную карто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№2. «Мудрая сова». Вам нужно предложить свой вариант выхода из сложной и проблемной ситуации. Очень полезно иногда побывать в роли учеников. Это позволяет глубже вникнуть в их проблемы и понять, что им необходим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 получилось, что в новом учебном году Юрий Сергеевич получил для классного руководства озорной, неспокойный класс, который с первого урока решил проверить химика «на герметичность». Когда Юрий Сергеевич вошел в класс, то из одного угла послышалось ку-ку. Когда учитель повернулся туда, то из другого угла раздалось ку-ку. Потом, как только он начинал говорить, снова раздавалось ку-ку. Что делать педагог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-то ученик 6 класса отказался дежурить, ничего не объясняя по поводу своего отказа. Нам вопрос классного руководителя «Почему?»- он категорически заявил: «Не буду и все1». И тогда классный руководитель….(продолжите фразу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7 классе пропал журнал. Начались поиски. Все это было очень тревожно, потому что случилось в конце учебного года. Казалось, что всякая  надежда потеряна, и оставалось подумать, как восстанавливать оценки. Но тут к классному руководителю подошел один из учеников класса и заявил, то знает, кто взял журнал. Как бы вы поступили на месте классного руководителя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класс пришла новая девочка. ЕЕ настороженность и замкнутость навела группу мальчишек на мысль устроить новенькой «прием», чтобы сразу поняла, куда попала. И когда девочка вышла на перемене из класса на перемене, они спрятали ее портфель и с нетерпением стали ждать. Все удалось как нельзя лучше: новенькая сразу занервничала, стала спрашивать, кто взял ее портфель. И тут вошел классный руководитель… Расскажите, что было дальш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лассе есть наркоман, употребляющий пока еще легкие наркотики. Он сказал одноклассникам: если кто-то выдаст его взрослым, то тому не жить. Иногда он предлагает ребятам попробовать кайф, и треть класса уже по одному или нескольку раз употребляли наркотики. Вы ученик этого класса, ваши действ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№4. «Без маск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агаю всем участникам по очереди читать высказывания, которые предложены на слайде и без подготовки продолжить фразу. Ваше высказывание должно быть искренним, но кратки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. В хорошей школе всегда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. Школа нужна, чтобы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. Если бы я была директором школы, то непременно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. Чтобы быть хорошим организатором, надо.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. Чего мне иногда по-настоящему хочется, так это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. Чтобы добиться успеха, необходимо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. Выпускников нашей школы отличает то, что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. В нашей школе больше всего ценится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. В нашей школе больше всего осуждается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. Я уверена, что когда выйду на пенсию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. Чтобы выиграть в конкурсе, необходимо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№5. « Аукцион презентаций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презентаций клас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№6. «Педагогическая техник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получает карточку со стихотворением, отражающим сильное эмоциональное переживание человека или яркое природное явление, стихию. Через 30 сек вы должны прочитать предложенные строки, передавая заложенные в них состояния природы и душ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лю грозу вначале ма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весенний, первый гром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бы резвяся и игра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рохочут в небе голуб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ахнет снегом над лугами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есне душу весел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абы с граблями ряда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ят, сено шеве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окольчики мо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ветики степные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глядите на мен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но-голубы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о чем звените в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ень веселый ма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ь некошеной трав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ой кача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нылая пора! Очей очарованье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ятна мне твоя прощальная краса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лю я пышное природы увядань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багрец и золото одетые леса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а Таня громко плаче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нила в речку мячи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ише! Танечка не плач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утонет в речке мя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енький котено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чет у воро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яу-мяу-мяу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а не ид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дет бычок качает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здыхает на ход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х, вот доска кончаетс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йчас я упаду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И КОНКУР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6:23:00Z</dcterms:created>
  <dc:creator>КСШ№2</dc:creator>
  <dc:description/>
  <cp:keywords/>
  <dc:language>en-US</dc:language>
  <cp:lastModifiedBy>Admin</cp:lastModifiedBy>
  <cp:lastPrinted>2007-11-20T14:16:00Z</cp:lastPrinted>
  <dcterms:modified xsi:type="dcterms:W3CDTF">2013-02-28T16:23:00Z</dcterms:modified>
  <cp:revision>2</cp:revision>
  <dc:subject/>
  <dc:title>Деловая игра-конкурс «Самый классный классный»-2007</dc:title>
</cp:coreProperties>
</file>